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Terremoto oggi in tempo reale 11 febbraio 2014 ultime notizie diretta scosse aggiornamento sismico</w:t>
      </w:r>
    </w:p>
    <w:p>
      <w:pPr>
        <w:pStyle w:val="NormaleWeb"/>
        <w:rPr/>
      </w:pPr>
      <w:r>
        <w:rPr/>
        <w:t xml:space="preserve">Scosse di terremoto registrate oggi in data 11 febbraio 2014 dall'Istituto Nazionale di Geofisica e Vulcanologia, la scossa più recente è stata rilevata in </w:t>
      </w:r>
      <w:r>
        <w:rPr>
          <w:b/>
          <w:bCs/>
        </w:rPr>
        <w:t>Umbria</w:t>
      </w:r>
      <w:r>
        <w:rPr/>
        <w:t xml:space="preserve"> nella Provincia di Perugia, un sisma di lieve entità di magnitudo 2 delle ore 16.11 di questo pomeriggio, 6.1 chilometri di profondità ed epicentro nei pressi dei Comuni di Spoleto (PG), Campello sul Clitunno (PG), Castel Ritaldi (PG), Giano dell'</w:t>
      </w:r>
      <w:r>
        <w:rPr>
          <w:b/>
          <w:bCs/>
        </w:rPr>
        <w:t>Umbria</w:t>
      </w:r>
      <w:r>
        <w:rPr/>
        <w:t xml:space="preserve"> (PG), Massa Martana (PG), Montefalco (PG), Sant'Anatolia di Narco (PG), Scheggino (PG), Trevi (PG), Acquasparta (TR), Arrone (TR), Ferentillo (TR), Montecastrilli (TR), Montefranco (TR), San Gemini (TR), Terni (TR). Altra scossa è stata rilevata in </w:t>
      </w:r>
      <w:r>
        <w:rPr>
          <w:b/>
          <w:bCs/>
        </w:rPr>
        <w:t>Toscana</w:t>
      </w:r>
      <w:r>
        <w:rPr/>
        <w:t xml:space="preserve"> nella Provincia di Massa-Carrara alle ore 15.40 di questo pomeriggio, un sisma di lieve entità di magnitudo 2.4 con ipocentro a circa 1.3 chilometri di profondità ed epicentro nei pressi dei Comuni di Casola in Lunigiana (MS), Comano (MS), Fivizzano (MS), Licciana Nardi (MS), Ameglia (SP), Castelnuovo Magra (SP), Ortonovo (SP), Santo Stefano Di Magra (SP), Sarzana (SP), Aulla (MS), Bagnone (MS), Carrara (MS), Fosdinovo (MS), Massa (MS), Podenzana (MS), Tresana (MS), Villafranca In Lunigiana (MS), Giuncugnano (LU), Minucciano (LU). Altra scossa è stata rilevata in </w:t>
      </w:r>
      <w:r>
        <w:rPr>
          <w:b/>
          <w:bCs/>
        </w:rPr>
        <w:t>Toscana</w:t>
      </w:r>
      <w:r>
        <w:rPr/>
        <w:t xml:space="preserve"> nella Provincia di Pisa, un sisma di lieve entità di magnitudo 2 avvenuto alle ore 12.20 di questa mattina, con ipocentro a circa 9.7 chilometri di profondità ed epicentro nei pressi dei Comuni di Castelnuovo di Val di Cecina (PI), Pomarance (PI), Monterotondo Marittimo (GR), Montecatini Val di Cecina (PI), Monteverdi Marittimo (PI), Volterra (PI), Radicondoli (SI), Massa Marittima (GR), Montieri (GR). </w:t>
      </w:r>
    </w:p>
    <w:p>
      <w:pPr>
        <w:pStyle w:val="NormaleWeb"/>
        <w:rPr/>
      </w:pPr>
      <w:r>
        <w:rPr/>
        <w:t xml:space="preserve">Scossa di terremoto registrata alle ore 12.09 di questa mattina a largo delle coste della </w:t>
      </w:r>
      <w:r>
        <w:rPr>
          <w:b/>
          <w:bCs/>
        </w:rPr>
        <w:t>Sicilia</w:t>
      </w:r>
      <w:r>
        <w:rPr/>
        <w:t xml:space="preserve">, un sisma di lieve entità di magnitudo 2.5 è stato rilevato nel Mar Tirreno con ipocentro a circa 100 chilometri di profondità, tale sisma sarebbe stato percepito in maniera lieve nei pressi dei Comuni di Spadafora (ME), Villafranca Tirrena (ME). Scossa di terremoto registrata in </w:t>
      </w:r>
      <w:r>
        <w:rPr>
          <w:b/>
          <w:bCs/>
        </w:rPr>
        <w:t>Umbria</w:t>
      </w:r>
      <w:r>
        <w:rPr/>
        <w:t xml:space="preserve"> nella Provincia di Perugia, un sisma di lieve entità di magnitudo 1.4 delle ore 10.57 di questa mattina, con ipocentro a circa 8.1 chilometri di profondità ed epicentro nei pressi dei Comuni di Gubbio (PG), Cantiano (PU), Costacciaro (PG), Pietralunga (PG), Scheggia e Pascelupo (PG). Altra scossa è stata rilevata alle ore 00.04 di questa notte nel </w:t>
      </w:r>
      <w:r>
        <w:rPr>
          <w:b/>
          <w:bCs/>
        </w:rPr>
        <w:t>Lazio</w:t>
      </w:r>
      <w:r>
        <w:rPr/>
        <w:t xml:space="preserve"> nella Provincia di Rieti, un sisma di lieve entità di magnitudo 2 con ipocentro a circa 10 chilometri di profondità ed epicentro nei pressi dei Comuni di Belmonte in Sabina (RI), Castel di Tora (RI), Cittaducale (RI), Colle di Tora (RI), Concerviano (RI), Longone Sabino (RI), Monteleone Sabino (RI), Poggio San Lorenzo (RI), Rocca Sinibalda (RI), Torricella in Sabina (RI), Antrodoco (RI), Ascrea (RI), Borgo Velino (RI), Cantalice (RI), Casaprota (RI), Castelnuovo di Farfa (RI), Castel Sant'Angelo (RI), Collegiove (RI), Contigliano (RI), Frasso Sabino (RI), Marcetelli (RI), Micigliano (RI), Mompeo (RI), Montenero Sabino (RI), Monte San Giovanni in Sabina (RI), Orvinio (RI), Paganico Sabino (RI), Petrella Salto (RI), Poggio Moiano (RI), Poggio Nativo (RI), Pozzaglia Sabina (RI), Rieti (RI), Salisano (RI), Scandriglia (RI), Toffia (RI), Turania (RI), Varco Sabino (RI), Nerola (RM). Andiamo a descrivere ora l'attività sismica di ieri 10 febbraio 2014, tutto sommato abbastanza tranquilla su tutto il versante della nostra penisola, la scossa più recente è stata rilevata alle ore 21.22 di ieri sera in </w:t>
      </w:r>
      <w:r>
        <w:rPr>
          <w:b/>
          <w:bCs/>
        </w:rPr>
        <w:t>Umbria</w:t>
      </w:r>
      <w:r>
        <w:rPr/>
        <w:t xml:space="preserve"> nella Provincia di Perugia, un sisma di lieve entità di magnitudo 2.1 con ipocentro a circa 7.4 chilometri di profondità ed epicentro nei pressi dei Comuni di Gubbio (PG), Pietralunga (PG), Apecchio (PU), Cagli (PU), Cantiano (PU), Piobbico (PU), Costacciaro (PG), Scheggia e Pascelupo (PG). Altra scossa registrata ieri nel in </w:t>
      </w:r>
      <w:r>
        <w:rPr>
          <w:b/>
          <w:bCs/>
        </w:rPr>
        <w:t>Toscana</w:t>
      </w:r>
      <w:r>
        <w:rPr/>
        <w:t xml:space="preserve"> nella Provincia di Massa-Carrara alle ore 20.16 di ieri sera, un sisma di lieve entità di magnitudo 2.5 con ipocentro a circa 8.4 chilometri di profondità ed epicentro nei pressi dei Comuni di Casola in Lunigiana (MS), Comano (MS), Fivizzano (MS), Licciana Nardi (MS), Castelnuovo Magra (SP), Ortonovo (SP), Sarzana (SP), Aulla (MS), Bagnone (MS), Carrara (MS), Fosdinovo (MS), Massa (MS), Montignoso (MS), Podenzana (MS), Tresana (MS), Villafranca in Lunigiana (MS), Giuncugnano (LU), Minucciano (LU), Piazza al Serchio (LU), Sillano (LU), Vagli Sotto (LU). Altra scossa è stata alle ore 14.37 ieri pomeriggio nel Mar Ligure a largo delle coste della </w:t>
      </w:r>
      <w:r>
        <w:rPr>
          <w:b/>
          <w:bCs/>
        </w:rPr>
        <w:t>Liguria</w:t>
      </w:r>
      <w:r>
        <w:rPr/>
        <w:t xml:space="preserve">, un sisma di lieve entità di magnitudo 2.6 con ipocentro a circa 6.6 chilometri di profondità ed epicentro in mare, tale sisma è stato percepito dalle popolazioni limitrofe alla costa, in particolar modo nei pressi dei Comuni di Albissola Marina (SV), Albisola Superiore (SV), Bergeggi (SV), Celle Ligure (SV), Noli (SV), Savona (SV), Spotorno (SV), Vado Ligure (SV). Altra scossa è stata rilevata in </w:t>
      </w:r>
      <w:r>
        <w:rPr>
          <w:b/>
          <w:bCs/>
        </w:rPr>
        <w:t>Toscana</w:t>
      </w:r>
      <w:r>
        <w:rPr/>
        <w:t xml:space="preserve"> nella Provincia di Massa Carrara, un sisma di lieve entità di magnitudo 2 con ipocentro a circa 7.7 chilometri di profondità delle ore 12.13 di ieri mattina, con epicentro nei pressi dei Comuni di Casola in Lunigiana (MS), Comano (MS), Fivizzano (MS), Licciana Nardi (MS), Castelnuovo Magra (SP), Ortonovo (SP), Santo Stefano di Magra (SP), Sarzana (SP), Aulla (MS), Bagnone (MS), Carrara (MS), Fosdinovo (MS), Massa (MS) Podenzana (MS), Tresana (MS), Villafranca in Lunigiana (MS), Giuncugnano (LU), Minucciano (LU), Piazza al Serchio (LU), Sillano (LU), Vagli Sotto (LU). Altra scossa è stata rilevata in Francia, un sisma di lieve entità di magnitudo 2 con ipocentro a circa 10 chilometri di profondità delle ore 8.07 di ieri mattina. Altra scossa è stata rilevata alle ore 6.06 di questa mattina in </w:t>
      </w:r>
      <w:r>
        <w:rPr>
          <w:b/>
          <w:bCs/>
        </w:rPr>
        <w:t>Umbria</w:t>
      </w:r>
      <w:r>
        <w:rPr/>
        <w:t xml:space="preserve"> nella Provincia di Perugia, un sisma di lieve entità di magnitudo 2.1 con ipocentro a circa 7.8 chilometri di profondità ed epicentro nei pressi dei Comuni di Gubbio (PG), Pietralunga (PG), Apecchio (PU), Cantiano (PU), Piobbico (PU), Montone (PG), Scheggia e Pascelupo (PG), Umbertide (PG). Scossa di terremoto registrata a largo delle Isole Lipari in </w:t>
      </w:r>
      <w:r>
        <w:rPr>
          <w:b/>
          <w:bCs/>
        </w:rPr>
        <w:t>Sicilia</w:t>
      </w:r>
      <w:r>
        <w:rPr/>
        <w:t xml:space="preserve">, un sisma di lieve entità di magnitudo 2 è stato rilevato alle ore 5.39 di ieri mattina, con ipocentro a 9.5 chilometri di profondità ed epicentro nel Mar Tirreno, tale sisma è stato percepito nei pressi dei Comuni di Brolo (ME), Gioiosa Marea (ME), Lipari (ME), Piraino (ME). Scossa di terremoto registrata in </w:t>
      </w:r>
      <w:r>
        <w:rPr>
          <w:b/>
          <w:bCs/>
        </w:rPr>
        <w:t>Calabria</w:t>
      </w:r>
      <w:r>
        <w:rPr/>
        <w:t xml:space="preserve"> nella Provincia di Cosenza, un sisma di lieve entità di magnitudo 2 con ipocentro a circa 8 chilometri di profondità è stato rilevato alle ore 3.16 di ieri notte, con epicentro nei pressi dei Comuni di Rotonda (PZ), Laino Borgo (CS), Laino Castello (CS), Mormanno (CS), Castelluccio Inferiore (PZ), Castelluccio Superiore (PZ), San Severino Lucano (PZ), Viggianello (PZ), Acquaformosa (CS), Castrovillari (CS), Lungro (CS), Morano Calabro (CS), Orsomarso (CS), Papasidero (CS), San Basile (CS), San Donato di Ninea (CS), Santa Domenica Talao (CS), Saracena (CS), Verbicaro (CS).</w:t>
      </w:r>
    </w:p>
    <w:p>
      <w:pPr>
        <w:pStyle w:val="Heading2"/>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0:00Z</dcterms:created>
  <dc:creator>ottoan1</dc:creator>
  <dc:description/>
  <dc:language>en-US</dc:language>
  <cp:lastModifiedBy>ottoan1</cp:lastModifiedBy>
  <dcterms:modified xsi:type="dcterms:W3CDTF">2014-05-07T06:50:00Z</dcterms:modified>
  <cp:revision>2</cp:revision>
  <dc:subject/>
  <dc:title>Terremoto oggi in tempo reale 3 febbraio 2014 diretta scosse aggiornamento sismico ultime notizie</dc:title>
</cp:coreProperties>
</file>